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anda di partecipazione Direttore di Cantiere – All. 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ttente: </w:t>
      </w:r>
    </w:p>
    <w:p>
      <w:pPr>
        <w:pStyle w:val="Nessunaspaziatura"/>
        <w:ind w:left="652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tt.le Comune di Valledolmo</w:t>
      </w:r>
    </w:p>
    <w:p>
      <w:pPr>
        <w:pStyle w:val="Nessunaspaziatura"/>
        <w:ind w:left="6521" w:hanging="0"/>
        <w:rPr/>
      </w:pPr>
      <w:r>
        <w:rPr>
          <w:rFonts w:cs="Calibri"/>
          <w:sz w:val="24"/>
          <w:szCs w:val="24"/>
        </w:rPr>
        <w:t xml:space="preserve">Via Chiavetta, 60 </w:t>
      </w:r>
    </w:p>
    <w:p>
      <w:pPr>
        <w:pStyle w:val="Nessunaspaziatura"/>
        <w:ind w:left="652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0029 VALLEDOLMO (PA)</w:t>
      </w:r>
    </w:p>
    <w:p>
      <w:pPr>
        <w:pStyle w:val="Nessunaspaziatura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Calibri"/>
          <w:sz w:val="24"/>
          <w:szCs w:val="24"/>
        </w:rPr>
        <w:t xml:space="preserve">Oggetto: </w:t>
      </w:r>
      <w:r>
        <w:rPr>
          <w:rFonts w:cs="Calibri"/>
          <w:b/>
          <w:sz w:val="24"/>
          <w:szCs w:val="24"/>
        </w:rPr>
        <w:t>MANIFESTAZIONE D'INTERESSE PER LA SELEZIONE DEL PERSONALE DI DIREZIONE - DIRETTORE DI CANTIERE PER I CANTIERI DI LAVORO PER OPERAI DISOCCUPATI IN FAVORE DEL COMUNE DI VALLEDOLMO (PA), DI CUI AI D.D.G. N. 37943 e 37944 del 18/06/2020.</w:t>
      </w:r>
    </w:p>
    <w:p>
      <w:pPr>
        <w:pStyle w:val="Nessunaspaziatura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99" w:after="0"/>
        <w:ind w:right="887" w:hanging="0"/>
        <w:rPr/>
      </w:pPr>
      <w:r>
        <w:rPr>
          <w:rFonts w:cs="Calibri"/>
          <w:sz w:val="24"/>
          <w:szCs w:val="24"/>
        </w:rPr>
        <w:t xml:space="preserve">Il/La sottoscritto/a ___________________________________________________, nato/a a ___________________________ (_____) il _______________________ e residente nel Comune di ___________________________________________ (_____) C.A.P. ________, C.F.: __________________ e P.IVA: _____________________, telefono: _____________, Cell: ___________________, e-mail: __________________________________________, Pec: ______________________________________, </w:t>
      </w:r>
    </w:p>
    <w:p>
      <w:pPr>
        <w:pStyle w:val="Normal"/>
        <w:autoSpaceDE w:val="false"/>
        <w:spacing w:lineRule="auto" w:line="240" w:before="99" w:after="0"/>
        <w:ind w:left="691" w:right="887" w:hanging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CON RIFERIMENTO ALL’AVVISO PUBBLICO APPROVATO CON DETERMINA DIRIGENZIALE N. 140 DEL 12/08/2020</w:t>
      </w:r>
    </w:p>
    <w:p>
      <w:pPr>
        <w:pStyle w:val="Normal"/>
        <w:autoSpaceDE w:val="false"/>
        <w:spacing w:lineRule="auto" w:line="240" w:before="119" w:after="0"/>
        <w:ind w:left="360" w:right="56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HIEDE DI PARTECIPARE ALLA SELEZIONE PUBBLICA PER L’AFFIDAMENTO DELL’INCARICO IN OGGETTO</w:t>
      </w:r>
    </w:p>
    <w:p>
      <w:pPr>
        <w:pStyle w:val="Normal"/>
        <w:autoSpaceDE w:val="false"/>
        <w:spacing w:lineRule="auto" w:line="240" w:before="119" w:after="0"/>
        <w:ind w:left="360" w:right="56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32" w:right="33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, sotto la propria personale responsabilità, consapevole delle sanzioni amministrative e penali nel caso di dichiarazioni non veritiere e falsità negli atti, richiamate dall’art.76 del D.P.R. n. 445 del 28/12/2000,</w:t>
      </w:r>
    </w:p>
    <w:p>
      <w:pPr>
        <w:pStyle w:val="Normal"/>
        <w:autoSpaceDE w:val="false"/>
        <w:spacing w:lineRule="auto" w:line="240" w:before="118" w:after="0"/>
        <w:ind w:left="400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119" w:after="0"/>
        <w:ind w:left="360" w:right="5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essunaspaziatura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di essere in possesso della cittadinanza Italiana o di uno Stato aderente all'Unione Europea o di uno Stato non aderente all'Unione Europea e di essere munito di carta soggiorno ai sensi del D. Lgs.n.286/98; </w:t>
      </w:r>
    </w:p>
    <w:p>
      <w:pPr>
        <w:pStyle w:val="Nessunaspaziatura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i godere dei diritti civili e politici;</w:t>
      </w:r>
    </w:p>
    <w:p>
      <w:pPr>
        <w:pStyle w:val="Nessunaspaziatura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di avere l'idoneità fisica all'impiego; </w:t>
      </w:r>
    </w:p>
    <w:p>
      <w:pPr>
        <w:pStyle w:val="Nessunaspaziatura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di essere residente nel Comune di ____________________________________________ in Via ______________________________________________ al n. _____ ; </w:t>
      </w:r>
    </w:p>
    <w:p>
      <w:pPr>
        <w:pStyle w:val="Nessunaspaziatura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di essere in possesso del seguente titolo di studio: _______________________________, conseguito nell'anno _____/____, presso ____________, con la seguente votazione __________________________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53" w:leader="none"/>
          <w:tab w:val="left" w:pos="6944" w:leader="none"/>
        </w:tabs>
        <w:autoSpaceDE w:val="false"/>
        <w:spacing w:lineRule="auto" w:line="240" w:before="120" w:after="0"/>
        <w:ind w:left="720" w:right="330" w:hanging="360"/>
        <w:contextualSpacing/>
        <w:jc w:val="both"/>
        <w:rPr/>
      </w:pPr>
      <w:r>
        <w:rPr>
          <w:rFonts w:cs="Calibri"/>
          <w:sz w:val="24"/>
          <w:szCs w:val="24"/>
        </w:rPr>
        <w:t>di essere iscritto all’Albo unico regionale (art.12 Legge Regionale n. 12 del 12 luglio 2011), istituito presso l’Assessorato Regionale delle Infrastrutture e della Mobilità Dipartimento Regionale Tecnico, al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.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  <w:r>
        <w:rPr>
          <w:rFonts w:cs="Calibri"/>
          <w:sz w:val="24"/>
          <w:szCs w:val="24"/>
        </w:rPr>
        <w:t>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53" w:leader="none"/>
        </w:tabs>
        <w:autoSpaceDE w:val="false"/>
        <w:spacing w:lineRule="auto" w:line="240" w:before="118" w:after="0"/>
        <w:ind w:left="720" w:right="330" w:hanging="360"/>
        <w:contextualSpacing/>
        <w:jc w:val="both"/>
        <w:rPr/>
      </w:pPr>
      <w:r>
        <w:rPr>
          <w:rFonts w:cs="Calibri"/>
          <w:sz w:val="24"/>
          <w:szCs w:val="24"/>
        </w:rPr>
        <w:t>di essere in possesso delle abilitazioni, con aggiornamento, prescritte dall’art. 98 de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.Lgs.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.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81/2008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.m.i</w:t>
      </w:r>
      <w:r>
        <w:rPr>
          <w:rFonts w:cs="Calibri"/>
          <w:spacing w:val="-7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volgimento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nsioni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ordinator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 l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curezza;</w:t>
      </w:r>
    </w:p>
    <w:p>
      <w:pPr>
        <w:pStyle w:val="Nessunaspaziatura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e che ha rilasciato l’attestato e data:</w:t>
      </w:r>
    </w:p>
    <w:p>
      <w:pPr>
        <w:pStyle w:val="Nessunaspaziatura"/>
        <w:ind w:left="709"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5" w:after="0"/>
        <w:ind w:left="709" w:hanging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______________________________________________________</w:t>
      </w:r>
    </w:p>
    <w:p>
      <w:pPr>
        <w:pStyle w:val="Nessunaspaziatura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ggiornamento e data:</w:t>
      </w:r>
    </w:p>
    <w:p>
      <w:pPr>
        <w:pStyle w:val="Normal"/>
        <w:autoSpaceDE w:val="false"/>
        <w:spacing w:lineRule="auto" w:line="240" w:before="4" w:after="0"/>
        <w:ind w:left="709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4" w:after="0"/>
        <w:ind w:left="709" w:hanging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di non essere dipendente di pubblica amministrazione di qualsiasi genere o di azienda privata di qualsiasi genere e non avere rapporti di lavoro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bordinato;</w:t>
      </w:r>
    </w:p>
    <w:p>
      <w:pPr>
        <w:pStyle w:val="Nessunaspaziatura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>di non trovarsi in alcuna delle condizioni di esclusione previste dall’articolo 80 del Decreto Legislativo 50/2016 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mi;</w:t>
      </w:r>
    </w:p>
    <w:p>
      <w:pPr>
        <w:pStyle w:val="Nessunaspaziatura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>no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ovars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cuna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dizion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vist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ll’art.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65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.Lgs.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.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59/2011 e smi (normativa antimafia) e che non sussistono a proprio carico procedure in corso, dirette o indirette, per l’applicazione di una delle misure di prevenzione della criminalità di cui al D.Lgs. N. 159/2011 e smi; non essere stati dichiarati interdetti o sottoposti a misure che escludono, secondo le norme vigenti, la costituzione del rapporto di impiego con la Pubblica Amministrazione, né trovarsi in alcuna condizione d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compatibilità;</w:t>
      </w:r>
    </w:p>
    <w:p>
      <w:pPr>
        <w:pStyle w:val="Nessunaspaziatura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>di non essere stato destituito dall’impiego presso una Pubblica Amministrazione a seguito di procedimento disciplinare o dispensati dallo stesso per persistente, insufficiente rendimento o dichiarato decaduto dall’impiego ai sensi della normativa vigente o licenziato per le medesim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use;</w:t>
      </w:r>
    </w:p>
    <w:p>
      <w:pPr>
        <w:pStyle w:val="Nessunaspaziatura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>l’assenza di impedimenti a contrarre con la pubblic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ministrazione;</w:t>
      </w:r>
    </w:p>
    <w:p>
      <w:pPr>
        <w:pStyle w:val="Nessunaspaziatura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>c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front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ssistono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us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adenza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spension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divieto di cui all’art. 67 del D.Lgs. N. 159/2011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mi;</w:t>
      </w:r>
    </w:p>
    <w:p>
      <w:pPr>
        <w:pStyle w:val="Nessunaspaziatura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 xml:space="preserve">di possedere le seguenti esperienze pregresse nell’ambito dei cantieri di lavoro per disoccupati come </w:t>
      </w:r>
      <w:r>
        <w:rPr>
          <w:rFonts w:cs="Calibri"/>
          <w:b/>
          <w:bCs/>
          <w:sz w:val="24"/>
          <w:szCs w:val="24"/>
        </w:rPr>
        <w:t>Direttore di cantiere</w:t>
      </w:r>
      <w:r>
        <w:rPr>
          <w:rFonts w:cs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890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59"/>
        <w:gridCol w:w="3119"/>
        <w:gridCol w:w="1984"/>
      </w:tblGrid>
      <w:tr>
        <w:trPr>
          <w:trHeight w:val="890" w:hRule="atLeast"/>
        </w:trPr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une di: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ntiere di lavoro n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vori di: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8" w:right="20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rata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right="204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l cantiere (giornate)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right="20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une di: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ntiere di lavoro n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vori di: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8" w:right="20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rata del cantiere (giornate)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right="20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une di: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ntiere di lavoro n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vori di: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8" w:right="20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rata del cantiere (giornate)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right="20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une di: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ntiere di lavoro n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vori di: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8" w:right="20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rata del cantiere (giornate)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right="20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une di: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ntiere di lavoro n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vori di: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8" w:right="20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rata del cantiere (giornate)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right="20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une di: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ntiere di lavoro n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vori di: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8" w:right="20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rata del cantiere (giornate)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right="20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>di essere in possesso delle seguenti esperienze lavorative accertate e documentate da lettere di incarico come Direttore dei Lavori presso cantieri di lavori pubblici e/o privati:</w:t>
      </w:r>
    </w:p>
    <w:p>
      <w:pPr>
        <w:pStyle w:val="Normal"/>
        <w:autoSpaceDE w:val="false"/>
        <w:spacing w:lineRule="auto" w:line="24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191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360"/>
      </w:tblGrid>
      <w:tr>
        <w:trPr>
          <w:trHeight w:val="482" w:hRule="atLeast"/>
        </w:trPr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22" w:before="0" w:after="0"/>
              <w:ind w:left="1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zione</w:t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1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22" w:before="1" w:after="0"/>
              <w:ind w:left="1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bicazione</w:t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9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22" w:before="0" w:after="0"/>
              <w:ind w:left="1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mittente</w:t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191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360"/>
      </w:tblGrid>
      <w:tr>
        <w:trPr>
          <w:trHeight w:val="482" w:hRule="atLeast"/>
        </w:trPr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9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22" w:before="0" w:after="0"/>
              <w:ind w:left="1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zione</w:t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9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24" w:before="0" w:after="0"/>
              <w:ind w:left="1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bicazione</w:t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9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22" w:before="0" w:after="0"/>
              <w:ind w:left="1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mittente</w:t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6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</w:p>
    <w:tbl>
      <w:tblPr>
        <w:tblW w:w="8191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360"/>
      </w:tblGrid>
      <w:tr>
        <w:trPr>
          <w:trHeight w:val="482" w:hRule="atLeast"/>
        </w:trPr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9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22" w:before="0" w:after="0"/>
              <w:ind w:left="1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zione</w:t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9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24" w:before="0" w:after="0"/>
              <w:ind w:left="1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bicazione</w:t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9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22" w:before="0" w:after="0"/>
              <w:ind w:left="1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mittente</w:t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essunaspaziatura"/>
        <w:spacing w:before="0" w:after="240"/>
        <w:jc w:val="both"/>
        <w:rPr/>
      </w:pPr>
      <w:r>
        <w:rPr>
          <w:rFonts w:cs="Calibri"/>
          <w:sz w:val="24"/>
          <w:szCs w:val="24"/>
        </w:rPr>
        <w:tab/>
        <w:t>Così come desumibili dal Curriculum Vitae, allegato alla presente.</w:t>
      </w:r>
    </w:p>
    <w:p>
      <w:pPr>
        <w:pStyle w:val="Nessunaspaziatura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>di non aver commesso violazioni gravi, definitivamente accertate, alle norme in materia di contributi previdenziali e assistenziali, secondo la legislazione</w:t>
      </w:r>
      <w:r>
        <w:rPr>
          <w:rFonts w:cs="Calibri"/>
          <w:spacing w:val="-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aliana;</w:t>
      </w:r>
    </w:p>
    <w:p>
      <w:pPr>
        <w:pStyle w:val="Nessunaspaziatura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>di non trovarsi in una delle cause di incompatibilità di cui alla normativa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gente;</w:t>
      </w:r>
    </w:p>
    <w:p>
      <w:pPr>
        <w:pStyle w:val="Nessunaspaziatura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>di non trovarsi nelle condizioni di inesistenza di provvedimenti disciplinari che inibiscono l'attività professionale, o altri impedimenti di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gge;</w:t>
      </w:r>
    </w:p>
    <w:p>
      <w:pPr>
        <w:pStyle w:val="Nessunaspaziatura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>che gli adempimenti periodici relativi ai versamenti contributivi sono i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ola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di essere consapevole che l’acquisizione dell’istanza ha il solo scopo di rendere pubblica la disponibilità all’assunzione dell’incarico, le condizioni richieste e la conoscibilità dei soggetti componenti il mercato dei serviz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chiesti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di essere consapevole che l’istanza trasmessa non comporta l’assunzione di obblighi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ecifici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t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’Amministrazion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unale,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é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tribuzion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ritti in merito all’eventuale affidamento d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carichi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di possedere il seguente indirizzo di posta elettronica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ertificata:</w:t>
      </w:r>
    </w:p>
    <w:p>
      <w:pPr>
        <w:pStyle w:val="Normal"/>
        <w:tabs>
          <w:tab w:val="clear" w:pos="708"/>
          <w:tab w:val="left" w:pos="1691" w:leader="none"/>
        </w:tabs>
        <w:autoSpaceDE w:val="false"/>
        <w:spacing w:lineRule="auto" w:line="240" w:before="121" w:after="0"/>
        <w:ind w:left="84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spacing w:lineRule="auto" w:line="240" w:before="7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numPr>
          <w:ilvl w:val="0"/>
          <w:numId w:val="3"/>
        </w:numPr>
        <w:autoSpaceDE w:val="false"/>
        <w:ind w:left="851" w:right="-1" w:hanging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ccettare incondizionatamente e senza riserva alcuna quanto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visto nell’avviso pubblico approvato con Determina Dirigenziale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. 140 del 12/08/2020</w:t>
      </w:r>
    </w:p>
    <w:p>
      <w:pPr>
        <w:pStyle w:val="Normal"/>
        <w:autoSpaceDE w:val="false"/>
        <w:spacing w:lineRule="auto" w:line="240" w:before="0" w:after="0"/>
        <w:ind w:left="851" w:right="887" w:hanging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tLeast" w:line="243" w:before="120" w:after="0"/>
        <w:ind w:left="13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llega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-1" w:hanging="360"/>
        <w:contextualSpacing/>
        <w:rPr/>
      </w:pPr>
      <w:r>
        <w:rPr>
          <w:rFonts w:cs="Calibri"/>
          <w:sz w:val="24"/>
          <w:szCs w:val="24"/>
        </w:rPr>
        <w:t>Curriculum vitae in formato europeo debitamente sottoscrit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3311" w:hanging="360"/>
        <w:contextualSpacing/>
        <w:rPr/>
      </w:pPr>
      <w:r>
        <w:rPr>
          <w:rFonts w:cs="Calibri"/>
          <w:sz w:val="24"/>
          <w:szCs w:val="24"/>
        </w:rPr>
        <w:t xml:space="preserve">Copia del documento di identità. </w:t>
      </w:r>
    </w:p>
    <w:p>
      <w:pPr>
        <w:pStyle w:val="Normal"/>
        <w:tabs>
          <w:tab w:val="clear" w:pos="708"/>
          <w:tab w:val="left" w:pos="3918" w:leader="none"/>
        </w:tabs>
        <w:autoSpaceDE w:val="false"/>
        <w:spacing w:lineRule="auto" w:line="480" w:before="0" w:after="0"/>
        <w:ind w:left="132" w:right="331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18" w:leader="none"/>
        </w:tabs>
        <w:autoSpaceDE w:val="false"/>
        <w:spacing w:lineRule="auto" w:line="480" w:before="0" w:after="0"/>
        <w:ind w:left="132" w:right="3311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autoSpaceDE w:val="false"/>
        <w:spacing w:lineRule="atLeast" w:line="242" w:before="0" w:after="0"/>
        <w:ind w:left="91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6" w:after="0"/>
        <w:ind w:right="1936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IRMA</w:t>
      </w:r>
    </w:p>
    <w:p>
      <w:pPr>
        <w:pStyle w:val="Nessunaspaziatura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0:00Z</dcterms:created>
  <dc:creator>Mariangela</dc:creator>
  <dc:description/>
  <dc:language>en-US</dc:language>
  <cp:lastModifiedBy>sapphire</cp:lastModifiedBy>
  <cp:lastPrinted>2020-08-12T18:08:00Z</cp:lastPrinted>
  <dcterms:modified xsi:type="dcterms:W3CDTF">2020-08-13T07:20:00Z</dcterms:modified>
  <cp:revision>2</cp:revision>
  <dc:subject/>
  <dc:title/>
</cp:coreProperties>
</file>