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Cs/>
          <w:i/>
          <w:sz w:val="24"/>
          <w:szCs w:val="24"/>
        </w:rPr>
        <w:t>MODULO “2</w:t>
      </w:r>
      <w:r>
        <w:rPr>
          <w:rFonts w:ascii="Times New Roman" w:hAnsi="Times New Roman"/>
          <w:b/>
          <w:bCs/>
          <w:sz w:val="24"/>
          <w:szCs w:val="24"/>
        </w:rPr>
        <w:t>”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CHEMA PER LA REDAZIONE DELL’OFFERTA ECONOMIC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A INSERIRE NELLA BUSTA “B”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tLeast" w:line="240" w:before="0" w:after="0"/>
        <w:ind w:left="6481" w:right="0" w:hanging="0"/>
        <w:rPr/>
      </w:pPr>
      <w:r>
        <w:rPr>
          <w:rFonts w:ascii="Times New Roman" w:hAnsi="Times New Roman"/>
          <w:b/>
          <w:color w:val="000000"/>
        </w:rPr>
        <w:t xml:space="preserve">COMUNE DI </w:t>
      </w:r>
      <w:r>
        <w:rPr>
          <w:rFonts w:ascii="Times New Roman" w:hAnsi="Times New Roman"/>
          <w:b/>
        </w:rPr>
        <w:t>VALLEDOLMO</w:t>
      </w:r>
    </w:p>
    <w:p>
      <w:pPr>
        <w:pStyle w:val="Normal"/>
        <w:bidi w:val="0"/>
        <w:spacing w:lineRule="atLeast" w:line="240" w:before="0" w:after="0"/>
        <w:ind w:left="6481" w:right="0" w:hanging="0"/>
        <w:rPr/>
      </w:pPr>
      <w:r>
        <w:rPr>
          <w:rFonts w:ascii="Times New Roman" w:hAnsi="Times New Roman"/>
          <w:b/>
        </w:rPr>
        <w:t>Servizio Economico-Finanziario</w:t>
      </w:r>
    </w:p>
    <w:p>
      <w:pPr>
        <w:pStyle w:val="Normal"/>
        <w:bidi w:val="0"/>
        <w:spacing w:lineRule="atLeast" w:line="240" w:before="0" w:after="0"/>
        <w:ind w:left="6481" w:right="0" w:hanging="0"/>
        <w:rPr/>
      </w:pPr>
      <w:r>
        <w:rPr>
          <w:rFonts w:ascii="Times New Roman" w:hAnsi="Times New Roman"/>
          <w:b/>
        </w:rPr>
        <w:t>Via Chiavetta</w:t>
      </w:r>
    </w:p>
    <w:p>
      <w:pPr>
        <w:pStyle w:val="Normal"/>
        <w:bidi w:val="0"/>
        <w:spacing w:lineRule="atLeast" w:line="240" w:before="0" w:after="0"/>
        <w:ind w:left="6481" w:right="0" w:hanging="0"/>
        <w:rPr/>
      </w:pPr>
      <w:r>
        <w:rPr>
          <w:rFonts w:ascii="Times New Roman" w:hAnsi="Times New Roman"/>
          <w:b/>
        </w:rPr>
        <w:t>90029 Valledolmo (PA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bCs/>
        </w:rPr>
        <w:t>Oggetto: Affidamento del servizio di Tesoreria del Comune di Valledolmo</w:t>
      </w:r>
      <w:r>
        <w:rPr>
          <w:rFonts w:ascii="Times New Roman" w:hAnsi="Times New Roman"/>
          <w:b/>
          <w:bCs/>
          <w:color w:val="FF0000"/>
        </w:rPr>
        <w:t xml:space="preserve"> </w:t>
      </w:r>
      <w:r>
        <w:rPr>
          <w:rFonts w:ascii="Times New Roman" w:hAnsi="Times New Roman"/>
          <w:b/>
          <w:bCs/>
        </w:rPr>
        <w:t>– CIG:</w:t>
      </w:r>
      <w:r>
        <w:rPr>
          <w:b/>
          <w:bCs/>
          <w:color w:val="000000"/>
          <w:sz w:val="21"/>
          <w:szCs w:val="21"/>
        </w:rPr>
        <w:t xml:space="preserve"> Z252191B25</w:t>
      </w:r>
      <w:r>
        <w:rPr>
          <w:rFonts w:ascii="Times New Roman" w:hAnsi="Times New Roman"/>
          <w:b/>
          <w:bCs/>
        </w:rPr>
        <w:t xml:space="preserve"> –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OFFERTA ECONOMICA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57" w:before="0" w:after="0"/>
        <w:ind w:left="173" w:right="-1" w:hanging="0"/>
        <w:jc w:val="both"/>
        <w:rPr/>
      </w:pPr>
      <w:r>
        <w:rPr>
          <w:rFonts w:ascii="Times New Roman" w:hAnsi="Times New Roman"/>
        </w:rPr>
        <w:t>Il sottoscri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___________________________________nato il</w:t>
      </w:r>
      <w:r>
        <w:rPr>
          <w:rFonts w:ascii="Times New Roman" w:hAnsi="Times New Roman"/>
          <w:spacing w:val="-34"/>
        </w:rPr>
        <w:t xml:space="preserve"> __</w:t>
      </w:r>
      <w:r>
        <w:rPr>
          <w:rFonts w:ascii="Times New Roman" w:hAnsi="Times New Roman"/>
        </w:rPr>
        <w:t>____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__________________________in qualità di</w:t>
      </w:r>
      <w:r>
        <w:rPr>
          <w:rFonts w:ascii="Times New Roman" w:hAnsi="Times New Roman"/>
          <w:spacing w:val="-26"/>
        </w:rPr>
        <w:t>_</w:t>
      </w:r>
      <w:r>
        <w:rPr>
          <w:rFonts w:ascii="Times New Roman" w:hAnsi="Times New Roman"/>
        </w:rPr>
        <w:t>________________ dell’istituto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___________________________________________________ con espres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o rifer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nto 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a ditta/società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he rapp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</w:rPr>
        <w:t>ta ed alla g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ra 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ggetto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OFFRE</w:t>
      </w:r>
    </w:p>
    <w:p>
      <w:pPr>
        <w:pStyle w:val="Normal"/>
        <w:widowControl w:val="false"/>
        <w:bidi w:val="0"/>
        <w:spacing w:before="0" w:after="0"/>
        <w:ind w:left="0" w:right="6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605" w:hanging="0"/>
        <w:jc w:val="both"/>
        <w:rPr/>
      </w:pPr>
      <w:r>
        <w:rPr>
          <w:rFonts w:ascii="Times New Roman" w:hAnsi="Times New Roman"/>
        </w:rPr>
        <w:t>Per l’esec</w:t>
      </w:r>
      <w:r>
        <w:rPr>
          <w:rFonts w:ascii="Times New Roman" w:hAnsi="Times New Roman"/>
          <w:spacing w:val="-3"/>
        </w:rPr>
        <w:t>u</w:t>
      </w:r>
      <w:r>
        <w:rPr>
          <w:rFonts w:ascii="Times New Roman" w:hAnsi="Times New Roman"/>
        </w:rPr>
        <w:t xml:space="preserve">zione </w:t>
      </w:r>
      <w:r>
        <w:rPr>
          <w:rFonts w:ascii="Times New Roman" w:hAnsi="Times New Roman"/>
          <w:spacing w:val="-3"/>
        </w:rPr>
        <w:t>d</w:t>
      </w:r>
      <w:r>
        <w:rPr>
          <w:rFonts w:ascii="Times New Roman" w:hAnsi="Times New Roman"/>
        </w:rPr>
        <w:t>el serviz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o di T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oreria del 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u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 Valledolm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 segu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lemen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:</w:t>
      </w:r>
    </w:p>
    <w:tbl>
      <w:tblPr>
        <w:tblW w:w="1047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0"/>
        <w:gridCol w:w="4821"/>
        <w:gridCol w:w="23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u w:val="single"/>
              </w:rPr>
              <w:t>OFFERTA ECONOMICA – MASSIMO --- PUNTI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</w:t>
            </w:r>
          </w:p>
        </w:tc>
      </w:tr>
      <w:tr>
        <w:trPr>
          <w:trHeight w:val="3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rrispettivo del servizio di Tesorer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unti 40  all'Istituto che presenta la migliore offerta, con   riduzione proporzionale per le altre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li altri concorrenti verrà assegnato un punteggio secondo la seguente formula matematica: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X = </w:t>
            </w:r>
            <w:r>
              <w:rPr>
                <w:rFonts w:ascii="Times New Roman" w:hAnsi="Times New Roman"/>
                <w:b/>
                <w:kern w:val="2"/>
                <w:u w:val="single"/>
              </w:rPr>
              <w:t>P1 *C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</w:rPr>
              <w:t>Po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Dove: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X  = Punti attribuiti al concorrente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o = Prezzo offerto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C   = Punteggio massimo attribuito alla migliore offerta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1  = Migliore offerta alla quale vengono attribuiti 40 punti.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</w:rPr>
              <w:t>(Si considerano due cifre dopo la virgola, senza arrotondamenti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’importo del corrispettivo del servizio di Tesoreria offerto è pari €__________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cifre)</w:t>
            </w:r>
          </w:p>
          <w:p>
            <w:pPr>
              <w:pStyle w:val="Heading2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ttere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sso passivo applicato sull’utilizzo dell’anticipazione di tesoreria: (spread in aumento/diminuzione rispetto a Euribor a tre mesi base 365 media mese precedente vigente tempo per tempo, senza applicazione di commissioni sul massimo scoperto (valore da indicare obbligatorio per partecipare alla gara)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</w:rPr>
              <w:t xml:space="preserve">Max punti 27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alla migliore offerta e successiva graduazione proporzionale delle altre offerte secondo la seguente formula matematica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  <w:t>spread più basso × 27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spread offerto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  <w:t xml:space="preserve">Lo spread offerto è pari ad € 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Paragrafoelenco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asso attivo  applicato sulle giacenze di cassa e su eventuali depositi presso il Tesoriere (tasso creditore) in favore del Comune sui depositi costituiti presso l’istituto Tesoriere fuori dal circuito di tesoreria unica, spread in aumento/diminuzione rispetto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 Euribor a tre mesi base 365 media mese precedente vigente tempo per tempo (valore da indicare obbligatorio per partecipare alla gar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</w:rPr>
              <w:t xml:space="preserve">Max punti 8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alla migliore offerta e successiva graduazione proporzionale delle altre offerte secondo la seguente formula matematica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u w:val="single"/>
              </w:rPr>
              <w:t>spread offerto × 8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spread più alto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  <w:t xml:space="preserve">Lo spread offerto è pari ad € 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Paragrafoelenco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Spese e commissioni  per estinzione mandati mediante bonifici bancari a carico dei creditori su conti correnti </w:t>
            </w:r>
            <w:r>
              <w:rPr>
                <w:rFonts w:ascii="Times New Roman" w:hAnsi="Times New Roman"/>
                <w:kern w:val="2"/>
                <w:sz w:val="20"/>
                <w:szCs w:val="20"/>
                <w:u w:val="single"/>
              </w:rPr>
              <w:t>su filiali del tesoriere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(valore da indicare obbligatorio per partecipare alla gara)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Estinzione di mandati di importo fino a € 1.000,00 max punti 3 di cui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gratuità: punti 3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0,1 a € 1,50: punti 2,0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1,51 a € 2,50: punti 1,0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2,51 a € 3,50: punti 0,5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oltre € 3,50: punti 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Estinzione di mandati di importo da € 1.000,01 ad € 5.000,00 max punti 2 di cui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gratuità: punti 2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0,1 a € 1,50: punti 1,6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1,51 a € 2,50: punti 1,2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2,51 a € 3,50: punti 0,8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3,51 a € 4,50: punti 0,4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oltre € 4,50: punti 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Estinzione di mandati di importo oltre € 5.000,01  max punti 2 di cui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gratuità: punti 2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0,1 a € 1,50: punti 1,2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1,51 a € 2,50: punti 1,0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it-IT"/>
              </w:rPr>
              <w:t>- da € 2,51 a € 3,50: punti 0,8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2"/>
                <w:sz w:val="16"/>
                <w:szCs w:val="18"/>
                <w:lang w:eastAsia="it-IT"/>
              </w:rPr>
              <w:t>- da € 3,51 a € 4,50: punti 0,4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18"/>
                <w:szCs w:val="20"/>
                <w:lang w:eastAsia="it-IT"/>
              </w:rPr>
              <w:t>- oltre € 4,50: punti 0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kern w:val="2"/>
                <w:sz w:val="18"/>
                <w:szCs w:val="20"/>
                <w:lang w:eastAsia="it-IT"/>
              </w:rPr>
            </w:pPr>
            <w:r>
              <w:rPr>
                <w:rFonts w:ascii="Times New Roman" w:hAnsi="Times New Roman"/>
                <w:kern w:val="2"/>
                <w:sz w:val="18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Paragrafoelenco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Paragrafoelenco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Paragrafoelenco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Spese e commissioni  per estinzione mandati mediante bonifici bancari a carico dei creditori su conti correnti </w:t>
            </w:r>
            <w:r>
              <w:rPr>
                <w:rFonts w:ascii="Times New Roman" w:hAnsi="Times New Roman"/>
                <w:kern w:val="2"/>
                <w:sz w:val="20"/>
                <w:szCs w:val="20"/>
                <w:u w:val="single"/>
              </w:rPr>
              <w:t>su istituti diversi da tesoriere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(valore da indicare obbligatorio per partecipare alla gara)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stinzione di mandati di importo fino a € 1.000,00 max punti 3 di cui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gratuità: punti 3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0,1 a € 1,50: punti 2,0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1,51 a € 2,50: punti 1,0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2,51 a € 3,50: punti 0,5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ltre € 3,50: punti 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stinzione di mandati di importo da € 1.000,01 ad € 5.000,00 max punti 2 di cui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gratuità: punti 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0,1 a € 1,50: punti 1,6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1,51 a € 2,50: punti 1,2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2,51 a € 3,50: punti 0,8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3,51 a € 4,50: punti 0,4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ltre € 4,50: punti 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stinzione di mandati di importo oltre € 5000,01  max punti 2 di cui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gratuità: punti 2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0,1 a € 1,50: punti 1,2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1,51 a € 2,50: punti 1,0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2,51 a € 3,50: punti 0,8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da € 3,51 a € 4,50: punti 0,4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oltre € 4,50: punti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fre)</w:t>
            </w:r>
          </w:p>
          <w:p>
            <w:pPr>
              <w:pStyle w:val="Heading2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ttere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fre)</w:t>
            </w:r>
          </w:p>
          <w:p>
            <w:pPr>
              <w:pStyle w:val="Heading2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ttere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fre)</w:t>
            </w:r>
          </w:p>
          <w:p>
            <w:pPr>
              <w:pStyle w:val="Heading2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ttere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empi di accredito /giorni lavorativi sui conti correnti intestati ai beneficiari su </w:t>
            </w:r>
            <w:r>
              <w:rPr>
                <w:rFonts w:ascii="Times New Roman" w:hAnsi="Times New Roman"/>
                <w:kern w:val="2"/>
                <w:sz w:val="20"/>
                <w:szCs w:val="20"/>
                <w:u w:val="single"/>
              </w:rPr>
              <w:t>filiali del tesoriere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</w:rPr>
              <w:t xml:space="preserve">Massimo punti 2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alla migliore offerta, con riduzione proporz</w:t>
            </w:r>
            <w:r>
              <w:rPr>
                <w:rFonts w:ascii="Times New Roman" w:hAnsi="Times New Roman"/>
                <w:sz w:val="20"/>
                <w:szCs w:val="20"/>
              </w:rPr>
              <w:t>ionale per le altre banche secondo la seguente formula matematica: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X = </w:t>
            </w:r>
            <w:r>
              <w:rPr>
                <w:rFonts w:ascii="Times New Roman" w:hAnsi="Times New Roman"/>
                <w:b/>
                <w:kern w:val="2"/>
                <w:u w:val="single"/>
              </w:rPr>
              <w:t>P1 *C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</w:rPr>
              <w:t>Po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Dove: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X  = Punti attribuiti al concorrente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o = offerta del concorrente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C   = Punteggio massimo attribuito alla migliore offerta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1  = Migliore offerta alla quale vengono attribuiti 2 punti.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20"/>
              </w:rPr>
              <w:t>(Si considerano due cifre dopo la virgola, senza arrotondamenti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fre)</w:t>
            </w:r>
          </w:p>
          <w:p>
            <w:pPr>
              <w:pStyle w:val="Heading2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ttere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empi di accredito /giorni lavorativi sui conti correnti intestati ai beneficiari su filiali di </w:t>
            </w:r>
            <w:r>
              <w:rPr>
                <w:rFonts w:ascii="Times New Roman" w:hAnsi="Times New Roman"/>
                <w:kern w:val="2"/>
                <w:sz w:val="20"/>
                <w:szCs w:val="20"/>
                <w:u w:val="single"/>
              </w:rPr>
              <w:t>altri istituti di credito: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</w:rPr>
              <w:t xml:space="preserve">Massimo punti 2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alla migliore offerta, con riduzione proporz</w:t>
            </w:r>
            <w:r>
              <w:rPr>
                <w:rFonts w:ascii="Times New Roman" w:hAnsi="Times New Roman"/>
                <w:sz w:val="20"/>
                <w:szCs w:val="20"/>
              </w:rPr>
              <w:t>ionale per le altre banche secondo la seguente formula matematica: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X = </w:t>
            </w:r>
            <w:r>
              <w:rPr>
                <w:rFonts w:ascii="Times New Roman" w:hAnsi="Times New Roman"/>
                <w:b/>
                <w:kern w:val="2"/>
                <w:u w:val="single"/>
              </w:rPr>
              <w:t>P1 *C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</w:rPr>
              <w:t>Po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Dove: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X  = Punti attribuiti al concorrente;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o = offerta del concorrente;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C   = Punteggio massimo attribuito alla migliore offerta;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1  = Migliore offerta alla quale vengono attribuiti 2 punti.</w:t>
            </w:r>
          </w:p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(Si considerano due cifre dopo la virgola, senza arrotondamenti)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Pi  = Migliore offerta alla quale vengono attribuiti 4 punti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Si considerano due cifre dopo la virgola, senza arrotondamenti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Heading2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ntributi per iniziative culturali, sociali, assistenziali, turistiche e sportive.</w:t>
            </w:r>
          </w:p>
          <w:p>
            <w:pPr>
              <w:pStyle w:val="Heading2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Massimo punti 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: punti 0,25 ogni 200,00 euro annui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  <w:t>L’importo del contributo offerto è pari a €</w:t>
            </w: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(cifre)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(lettere)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Eventuali servizi aggiuntivi oltre al servizio propriamente definito di Tesoreria (dati da indicare facoltativi e non obbligatori per la partecipazione alla gara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Punti 1 </w:t>
            </w:r>
            <w:r>
              <w:rPr>
                <w:rFonts w:ascii="Times New Roman" w:hAnsi="Times New Roman"/>
                <w:kern w:val="2"/>
              </w:rPr>
              <w:t>in caso di offerta di servizi aggiuntiv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 xml:space="preserve">Punti 0 </w:t>
            </w:r>
            <w:r>
              <w:rPr>
                <w:rFonts w:ascii="Times New Roman" w:hAnsi="Times New Roman"/>
                <w:b w:val="false"/>
                <w:kern w:val="2"/>
              </w:rPr>
              <w:t>nel caso non si offra alcun servizio aggiunti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escrizione dei servizi offerti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missione (in % sul transato) a carico dell’Ente relativa al pagamento con il POS, circuito PagoBancomat, con base d’asta di 0,80% quale condizione di ammissibilità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Massimo punti 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alla migliore offerta. Agli altri concorrenti verrà assegnato un punteggio secondo la seguente formula matematica: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X = </w:t>
            </w:r>
            <w:r>
              <w:rPr>
                <w:rFonts w:ascii="Times New Roman" w:hAnsi="Times New Roman"/>
                <w:b/>
                <w:kern w:val="2"/>
                <w:u w:val="single"/>
              </w:rPr>
              <w:t>P1 *C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</w:rPr>
              <w:t>Po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Dove: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X  = Punti attribuiti al concorrente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o = offerta del concorrente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C   = Punteggio massimo attribuito alla migliore offerta;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1  = Migliore offerta alla quale vengono attribuiti 2 punti.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20"/>
              </w:rPr>
              <w:t>(Si considerano due cifre dopo la virgola, senza arrotondamenti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L’importo della commissione ( in % sul transato) a carico dell’Ente relativa al pagamento con il POS per Circuito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>PagoBancomat: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importo offerto € 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Paragrafoelenco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Paragrafoelenco1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mmissione (in % sul transato) a carico dell’Ente relativa al pagamento con il POS, circuito Visa/Mastercard, con base d’asta di 1,80% quale condizione di ammissibilità:</w:t>
            </w:r>
          </w:p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Massimo punti 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alla migliore offerta. Agli altri concorrenti verrà assegnato un punteggio secondo la seguente formula matematica: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X = </w:t>
            </w:r>
            <w:r>
              <w:rPr>
                <w:rFonts w:ascii="Times New Roman" w:hAnsi="Times New Roman"/>
                <w:b/>
                <w:kern w:val="2"/>
                <w:u w:val="single"/>
              </w:rPr>
              <w:t>P1 *C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</w:rPr>
              <w:t>Po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Dove: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X  = Punti attribuiti al concorrente;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o = offerta del concorrente;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C   = Punteggio massimo attribuito alla migliore offerta;</w:t>
            </w:r>
          </w:p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</w:rPr>
              <w:t>P1  = Migliore offerta alla quale vengono attribuiti 2 punti.</w:t>
            </w:r>
          </w:p>
          <w:p>
            <w:pPr>
              <w:pStyle w:val="Paragrafoelenco1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20"/>
              </w:rPr>
              <w:t>(Si considerano due cifre dopo la virgola, senza arrotondamenti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L’importo della commissione ( in % sul transato) a carico dell’Ente relativa al pagamento con il POS per Circuito carta credito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it-IT"/>
              </w:rPr>
              <w:t xml:space="preserve"> Visa/Mastercard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 xml:space="preserve">importo offerto € 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cifre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  <w:t>(lettere)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it-IT"/>
              </w:rPr>
            </w:pPr>
            <w:r>
              <w:rPr>
                <w:rFonts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Cs/>
          <w:sz w:val="20"/>
          <w:szCs w:val="20"/>
        </w:rPr>
        <w:t xml:space="preserve">          </w:t>
      </w:r>
      <w:r>
        <w:rPr>
          <w:rFonts w:ascii="Times New Roman" w:hAnsi="Times New Roman"/>
          <w:bCs/>
          <w:sz w:val="20"/>
          <w:szCs w:val="20"/>
        </w:rPr>
        <w:t>Luogo e data</w:t>
      </w:r>
    </w:p>
    <w:p>
      <w:pPr>
        <w:pStyle w:val="Normal"/>
        <w:widowControl w:val="false"/>
        <w:bidi w:val="0"/>
        <w:spacing w:lineRule="atLeast" w:line="240" w:before="0" w:after="0"/>
        <w:ind w:left="5580" w:right="0" w:hanging="0"/>
        <w:jc w:val="center"/>
        <w:rPr/>
      </w:pPr>
      <w:r>
        <w:rPr>
          <w:rFonts w:ascii="Times New Roman" w:hAnsi="Times New Roman"/>
          <w:bCs/>
          <w:sz w:val="20"/>
          <w:szCs w:val="20"/>
        </w:rPr>
        <w:t xml:space="preserve">        </w:t>
      </w:r>
      <w:r>
        <w:rPr>
          <w:rFonts w:ascii="Times New Roman" w:hAnsi="Times New Roman"/>
          <w:bCs/>
          <w:sz w:val="20"/>
          <w:szCs w:val="20"/>
        </w:rPr>
        <w:t>L’offerente</w:t>
      </w:r>
    </w:p>
    <w:p>
      <w:pPr>
        <w:pStyle w:val="Normal"/>
        <w:widowControl w:val="false"/>
        <w:bidi w:val="0"/>
        <w:spacing w:lineRule="atLeast" w:line="240" w:before="0" w:after="0"/>
        <w:ind w:left="558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______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-109" w:hanging="0"/>
        <w:jc w:val="center"/>
        <w:rPr/>
      </w:pPr>
      <w:r>
        <w:rPr>
          <w:rFonts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i/>
          <w:color w:val="000000"/>
          <w:sz w:val="20"/>
          <w:szCs w:val="20"/>
        </w:rPr>
        <w:t>Firma per esteso e leggibile</w:t>
      </w:r>
    </w:p>
    <w:p>
      <w:pPr>
        <w:pStyle w:val="Normal"/>
        <w:widowControl w:val="false"/>
        <w:bidi w:val="0"/>
        <w:spacing w:lineRule="atLeast" w:line="240" w:before="0" w:after="200"/>
        <w:ind w:left="0" w:right="146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1"/>
    </w:pPr>
    <w:rPr>
      <w:rFonts w:ascii="TimesNewRomanPS-BoldMT" w:hAnsi="TimesNewRomanPS-BoldMT" w:cs="TimesNewRomanPS-BoldM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NewRomanPS-BoldMT" w:hAnsi="TimesNewRomanPS-BoldMT" w:cs="TimesNewRomanPS-BoldMT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TestonormaleCarattere">
    <w:name w:val="Testo normale Carattere"/>
    <w:basedOn w:val="DefaultParagraphFont"/>
    <w:qFormat/>
    <w:rPr>
      <w:rFonts w:ascii="Courier New" w:hAnsi="Courier New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jc w:val="center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8</Characters>
  <CharactersWithSpaces>6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5:00Z</dcterms:created>
  <dc:creator>Laura lo iacono</dc:creator>
  <dc:description/>
  <dc:language>en-US</dc:language>
  <cp:lastModifiedBy/>
  <cp:lastPrinted>2018-11-12T13:39:00Z</cp:lastPrinted>
  <dcterms:modified xsi:type="dcterms:W3CDTF">2018-11-12T13:40:00Z</dcterms:modified>
  <cp:revision>3</cp:revision>
  <dc:subject/>
  <dc:title>MODULO “2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acchino Di Baudo</vt:lpwstr>
  </property>
</Properties>
</file>