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 B  -  SCHEDA DI AUTOVALUTA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559"/>
        <w:gridCol w:w="1559"/>
        <w:gridCol w:w="1134"/>
      </w:tblGrid>
      <w:tr>
        <w:trPr>
          <w:trHeight w:val="32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Valutazione titoli e curricul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EGGIO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EGGIO </w:t>
            </w:r>
            <w:r>
              <w:rPr>
                <w:sz w:val="16"/>
                <w:szCs w:val="22"/>
              </w:rPr>
              <w:t>AUTOATTRIBU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</w:tr>
      <w:tr>
        <w:trPr>
          <w:trHeight w:val="32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loma di laurea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6 punti per ogni voto superiore a 90/110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per la lode si attribuisce un punteggio aggiuntivo di 2 punt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rienza lavorativa o professionale maturata nell’ambito della progettazione e/o rendicontazione e/o controllo di progetti cofinanziati con risorse europee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6 punti per ogni mese di esperienza matura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n più rispetto alla durata minima di tre anni prevista per l’ammissi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rienza lavorativa o professionale maturata nell’ambito della progettazione e/o rendicontazione e/o controllo di progetti cofinanziati con risorse europee nel territorio del GAL ISC MADONIE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lang w:eastAsia="it-IT"/>
              </w:rPr>
              <w:t>Per ogni progetto: 2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22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" w:hAnsi="Times" w:cs="Times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" w:hAnsi="Times" w:cs="Times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" w:hAnsi="Times" w:cs="Time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cs="Time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5:20:00Z</dcterms:created>
  <dc:creator>user</dc:creator>
  <dc:description/>
  <dc:language>en-US</dc:language>
  <cp:lastModifiedBy>sapphire</cp:lastModifiedBy>
  <dcterms:modified xsi:type="dcterms:W3CDTF">2023-02-09T15:20:00Z</dcterms:modified>
  <cp:revision>2</cp:revision>
  <dc:subject/>
  <dc:title/>
</cp:coreProperties>
</file>